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ONITORIA DO COMPONENTE CURRICULO E TRABALHO PEDAGÓGICO: RELATO DA EXPERIENCI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S, Ana Cláudia da Silva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QUES, Dayana Ferr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uciene Chaves de Aquino– Coordenadora do Projeto de Ensino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tro Ciências Humanas, Sociais e Agrária- CCHSA/ Departamento de Educação-DE/ MONITORI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resumo apresenta experiências vivenciadas no decorrer da Monitoria do componente curricular: Currículo e Trabalho Pedagógico do Curso de Pedagogia do Centro de Ciências Humanas, Sociais e Agrárias, da Universidade Federal da Paraíba, Campus III de Bananeiras, no período de Maio a Setembro de 2013.1. As atividades de monitora em Currículo e Trabalho pedagógico contribuíram de forma significativa para minha formação acadêmica, uma vez que foi possível aprimorar todos os meus conhecimentos do componente curricular, além de desenvolver e colaborar nas atividades que os discentes precisassem no decorrer do período, contribuindo no processo de ensino/aprendizagem. As atividades desenvolvidas foram: colaborar nos estudo dos textos utilizados na disciplina (leitura e discussão com a professora), acompanhamento dos Seminários apresentados pelos alunos, auxílio ao professor na aplicação de atividades avaliativas e exercícios práticos inerentes da disciplina, aplicação de atividades em sala de aula e a elaboração de um instrumento avaliativo que auxiliaria o professor para avaliação do seminário. A experiência como monitora foi de grande importância para minha formação e atuação na prática docente, tive a oportunidade de aprimorar todos os meus conhecimentos sobre o Currículo e Trabalho Pedagógico, além de contribuir para a formação de novos discentes no decorrer da graduação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Currículo, Monitoria e Ensino/Aprendizagem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ste resumo apresenta experiências vivenciadas no decorrer da Monitoria do componente curricular: Currículo e Trabalho Pedagógico do Curso de Pedagogia do Centro de Ciências Humanas, Sociais e Agrárias, da Universidade Federal da Paraíba, Campus III de Bananeiras, no período de Maio a Setembro de 2013.1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importância deste componente para construção do conhecimento no decorrer da graduação do curso de Pedagogia é indispensável, ele possibilita aos discentes todo conhecimento necessário para elaboração do currículo à organização escolar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Veiga (2002, p.7), “Currículo é uma construção social do conhecimento, pressupondo a sistematização dos meios para que esta construção se efetive”. Discutir e refletir esta construção é colaborar para reais necessidade e desafios em frente a princípios básicos para realização deste instrument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 o objetivo de refletirmos sobre o currículo escolar no sentido de compreender a abrangência de sua natureza paradigmática, as influências histórica, política, social, econômica e cultural que permeiam o desenvolvimento de sua prática e o sentido particular que se traduz a partir de cada realidade escolar, destacamos a importância de analisar criticamente as teorias e a história do currículo, e relacioná-las com as políticas educacionais do Brasil. Identificando os enfoques curriculares: disciplinar, multidisciplinar, interdisciplinar e transdisciplinar que envolve o currículo. Discutindo a perspectiva da educação como direito humano e suas implicações no currículo multicultural e realizando reflexões sobre a operacionalização do currículo na dinâmica escolar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atividades de monitora em Currículo e Trabalho pedagógico contribuíram de forma significativa para minha formação acadêmica, uma vez que foi possível aprimorar todos os conhecimentos do componente curricular, além de desenvolver e colaborar nas atividades que os discentes precisassem no decorrer do período, contribuindo no processo de ensino/aprendizagem. Vivenciei com os discentes, situações e experiências que deram suporte para o crescimento acadêmic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s atividades foram colaborar nos estudo dos textos utilizados na disciplina (leitura e discussão com a professora), acompanhamento dos Seminários apresentados pelos alunos, auxílio ao professor na aplicação de atividades avaliativas e exercícios práticos inerentes da disciplina, aplicação de atividades em sala de aula e a elaboração de um instrumento avaliativo que auxiliaria o professor para avaliação do seminário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experiência como monitora me fez refletir sobre a formação docente a partir dos estudos e discussões dos textos com a professora, presenciei práticas educativas ligadas à organização e execução de conteúdos a serem mediados por ela e aos alunos que cursavam a disciplin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as reflexões mostram a importância da monitoria na formação do discente, as discussões sobre sua prática e uma continuidade para seu desenvolvimento na graduação. Como afirma Candau (1986, p. 22), “a monitoria, como procedimento pedagógico, tem demonstrado sua utilidade, à medida que atende às dimensões política, técnica, e humana da prática pedagógica”. Este aprimoramento se dar a partir da oportunidade que o discente encontra para colocar em prática todo o seu conhecimento, possibilitando adquirir mais informações, conhecimentos teóricos e práticos, do componente curricular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 desenvolvimento da monitoria foi determinando dias e horas para o plantão de dúvidas, como nas Segundas-feiras e Terças-feiras das 20h40min às 22h00min em uma sala do Campus, para que os alunos no decorrer do processo ensino/aprendizagem do componente curricular pudessem tirar suas dúvidas e que fossem auxiliados das atividades que eram propostos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fortalecimento no suporte teorio/prático do acompanhamento da disciplina, estabelecemos um período quinzenal nas sextas-feiras das 08h:00min às 10h:00min, para estudos dos textos que estaria sendo oferecido aos discentes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experiência como monitora foi de grande importância para minha formação e atuação na prática docente, tive a oportunidade de aprimorar todos os meus conhecimentos sobre o Currículo, além de contribuir para a formação de novos discentes no decorrer da graduaçã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IGA, Ilma Passos Alencastro. </w:t>
      </w:r>
      <w:r>
        <w:rPr>
          <w:rFonts w:cs="Times New Roman" w:ascii="Times New Roman" w:hAnsi="Times New Roman"/>
          <w:b/>
          <w:sz w:val="24"/>
          <w:szCs w:val="24"/>
        </w:rPr>
        <w:t>(org) Projeto político-pedagógico da escola: uma construção possível.</w:t>
      </w:r>
      <w:r>
        <w:rPr>
          <w:rFonts w:cs="Times New Roman" w:ascii="Times New Roman" w:hAnsi="Times New Roman"/>
          <w:sz w:val="24"/>
          <w:szCs w:val="24"/>
        </w:rPr>
        <w:t xml:space="preserve"> 14ª edição Papirus, 2002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NDAU, V. M. F. </w:t>
      </w:r>
      <w:r>
        <w:rPr>
          <w:rFonts w:cs="Times New Roman" w:ascii="Times New Roman" w:hAnsi="Times New Roman"/>
          <w:b/>
          <w:sz w:val="24"/>
          <w:szCs w:val="24"/>
        </w:rPr>
        <w:t>A didática em questão</w:t>
      </w:r>
      <w:r>
        <w:rPr>
          <w:rFonts w:cs="Times New Roman" w:ascii="Times New Roman" w:hAnsi="Times New Roman"/>
          <w:sz w:val="24"/>
          <w:szCs w:val="24"/>
        </w:rPr>
        <w:t>. Petrópolis: Vozes, 1986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.ª do componente curricular: Currículo e Trabalho Pedagógico. /Dra./Departamento de Educação UFPB/CCHSA. E-mail: claudiacavn@yahoo.com.b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nda do Curso de Pedagogia UFPB/CCHSA; Monitora do componente curricular: Currículo e Trabalho Pedagógico. E-mail: dayana_pb@hotmail.com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1:00Z</dcterms:created>
  <dc:creator>Day</dc:creator>
  <dc:description/>
  <cp:keywords/>
  <dc:language>en-US</dc:language>
  <cp:lastModifiedBy>Luciene</cp:lastModifiedBy>
  <dcterms:modified xsi:type="dcterms:W3CDTF">2013-10-30T21:31:00Z</dcterms:modified>
  <cp:revision>5</cp:revision>
  <dc:subject/>
  <dc:title/>
</cp:coreProperties>
</file>